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UCHWAŁA NR XIII/57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4 wrześ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30 stycznia 2015 r. w sprawie budżetu na rok 2015, zmienionej Zrządzeniem Nr 3/15 z dnia 30 stycznia 2015 Wójta Gminy Orchowo w sprawie wprowadzenia zmian w budżecie gminy Orchowo na rok 2015; , zmienionej Zrządzeniem Nr 7/15 z dnia 13 lutego 2015 Wójta Gminy Orchowo w sprawie wprowadzenia zmian w budżecie gminy Orchowo na rok 2015, zmienionej Zrządzeniem Nr 12/15 z dnia 13 marca 2015 Wójta Gminy Orchowo w sprawie wprowadzenia zmian w budżecie gminy Orchowo na rok 2015 ,  zmienionej Uchwałą  Nr VII/29/15 z dnia 26 marca 2015 Rady Gminy Orchowo w sprawie wprowadzenia zmian w budżecie gminy Orchowo na rok 2015,  zmienionej Zrządzeniem Nr 17/15 z dnia 31 marca 2015 Wójta Gminy Orchowo w sprawie wprowadzenia zmian w budżecie gminy Orchowo na rok 2015,zmienionej Zrządzeniem Nr 18/15 z dnia 08 kwietnia 2015 Wójta Gminy Orchowo w sprawie wprowadzenia zmian w budżecie gminy Orchowo na rok 2015, zmienionej Zrządzeniem Nr 23/15 z dnia 29 kwietnia 2015 Wójta Gminy Orchowo w sprawie wprowadzenia zmian w budżecie gminy Orchowo na rok 2015,zmienionej Uchwałą Nr VIII/33/15 Rady Gminy Orchowo z dnia 30 kwietnia 2015 r. w sprawie wprowadzenia zmian w budżecie gminy Orchowo na rok 2015,  zmienionej Zrządzeniem Nr 24/15 z dnia 07 maja 2015 Wójta Gminy Orchowo w sprawie wprowadzenia zmian w budżecie gminy Orchowo na rok 2015, zmienionej Zrządzeniem Nr 25a/15 z dnia 22 maja 2015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Wójta Gminy Orchowo w sprawie wprowadzenia zmian w budżecie gminy Orchowo na rok 2015, zmienionej Uchwałą Nr XI/44/15 Rady Gminy Orchowo z dnia 04 sierpnia 2015 r. w sprawie wprowadzenia zmian w budżecie gminy Orchowo na rok 2015,  zmienionej Uchwałą Nr XII/52/15 Rady Gminy Orchowo z dnia 27 sierpnia 2015 r. w sprawie wprowadzenia zmian w budżecie gminy Orchowo na rok 2015,zmienionej Zrządzeniem Nr 45/15 z dnia 31 sierpnia 2015 Wójta Gminy Orchowo w sprawie wprowadzenia zmian w budżecie gminy Orchowo na rok 2015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5 w wysokości 14 741 320,35 zł zwiększa   się o 84 596,76 zł do kwoty 14 825 917,11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3 749 886,35 zł zwiększa się o 57 925,39 zł do kwoty 13 807 811,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 991 434 zł zwiększa się o kwotę 26 671,37 do kwoty 1 018 105,37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2.</w:t>
      </w:r>
      <w:r>
        <w:rPr/>
        <w:t xml:space="preserve"> Określone w § 2 ust.1 wydatki budżetu na 2015 r w kwocie 15 191 105,99 zwiększa się o  84 596,76  zł do kwoty 15 275 702,75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3 624 822,99 zł zwiększa się o 28 642 zł do kwoty 13 653 464,99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- wydatki majątkowe  w kwocie 1 566 283 zł zwiększa się o kwotę 55 954,76 zł do kwoty 1 622 237,7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Dotychczasowy załącznik Nr 2A do uchwały budżetowej otrzymuje brzmienie załącznika N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 do niniejszej uchwał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/>
        <w:t xml:space="preserve"> § 8.  Otrzymuje brzmienie 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Ustala się zestawienie planowanych kwot dotacji, z tego 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dotacje dla jednostek sektora finansów publicznych              129 3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 </w:t>
      </w:r>
      <w:r>
        <w:rPr/>
        <w:t>2) dotacje dla jednostek spoza sektora finansów publicznych  2 515 268,78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rPr/>
      </w:pPr>
      <w:r>
        <w:rPr>
          <w:iCs/>
        </w:rPr>
        <w:t>Dotychczasowy załącznik Nr 6 do Uchwały budżetowej otrzymuje brzmienie załącznika Nr 2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>
          <w:b/>
        </w:rPr>
        <w:t xml:space="preserve">4 </w:t>
      </w:r>
      <w:r>
        <w:rPr/>
        <w:t>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„ </w:t>
      </w:r>
      <w:r>
        <w:rPr/>
        <w:t xml:space="preserve">Wyodrębnia się fundusz sołecki według zestawienia wydatków z podziałem kwot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 </w:t>
      </w:r>
      <w:r>
        <w:rPr/>
        <w:t xml:space="preserve">oraz określeniem przedsięwzięć do realizacji poszczególnych sołectw, oraz  pozostał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 </w:t>
      </w:r>
      <w:r>
        <w:rPr/>
        <w:t>wydatki jednostek pomocniczych”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</w:t>
      </w:r>
      <w:r>
        <w:rPr/>
        <w:t xml:space="preserve">Dotychczasowy załącznik Nr 8 do uchwały budżetowej otrzymuje brzmienie załącznika Nr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</w:t>
      </w:r>
      <w:r>
        <w:rPr/>
        <w:t>3 do niniejszej uchwał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Dochody budżetu” wprowadza się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84 596,76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2 483,3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3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6 671,3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8 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6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1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03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następujące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>kwotę                                  146 943,76</w:t>
        <w:tab/>
        <w:tab/>
        <w:tab/>
        <w:t xml:space="preserve">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 154,7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 xml:space="preserve">70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84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8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7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72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 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1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3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72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:                             62 34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7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72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8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12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10 000 zł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2.</w:t>
      </w:r>
      <w:r>
        <w:rPr/>
        <w:t xml:space="preserve"> Wykonanie uchwały powierza się Wójtowi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Uchwała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95-zwiększenie planu dochodów o kwoty wpłacone przez 3 jst  tytułem wpłat na Dożynki Powiatow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814- zwiększenie planu dochodów o kwotę 49 154,76 zł tytułem zwiększenia dotacji celowej z rezerwy celowej budżetu państwa z przeznaczeniem na zwrot części wydatków wykonanych w ramach funduszu soleckiego w 2014 r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95-zwiększenie planu dochodów w pozostałej działalności o kwotę 18 600 zł z przeznaczeniem na realizację programu w zakresie dożywiania „ Pomoc państwa w zakresie dożywiania na lata 2014-2020 pismo Wojewody Nr FB-I.3111.316.2015.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90002- Gospodarka odpadami- zwiększenie planu wydatków z tytułu wpłat za śmieci po terminie – kwota 717 zł, z tytułu  naliczonych odsetek  od nieterminowych wpłat- kwota 353 zł oraz z tytułu wpływów pozostałych- kwota 240 z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195-Pozostała działalność- zwiększenie planu dochodów tytułu wpłat darowizn na organizację dożynek Powiatowych – kwota 10 750 zł oraz darowizny dla sołectwa Osówiec – kwota 282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6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01010- infrastruktura wodociągowa i sanitacyjna wsi – zmniejszenie planu wydatków na zakup energii o kwotę 5 000 zł, zwiększenie planu wydatków na zakup usług pozostałych o kwotę 10 000 zł- urealnienie planu. Zwiększenie planu wydatków na inwestycję pn : „ Budowa kanalizacji sanitarnej Orchowo-Myślątkowo-Rękawczynek-Siedluchno-Różanna „ o kwotę 14 154,76 – środki pochodzą z zwrotu części wydatków wykonanych w ramach funduszu soleckiego w 2014 r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Dostarczanie wody- zmniejszenie planu wydatków na zakup usług pozostałych o kwotę 5 000 zł z przeniesieniem na zwiększenie planu wydatków w rodz. 01010 par. 4300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60095- zmniejszenie planu wydatków na zadanie pn” „Remont chodnika gminnego” realizowanego w ramach środków z funduszu sołeckiego sołectwa Różanna, zwiększenie planu wydatków na wydatki inwestycyjne na zadanie pn: Zakup i montaż wiaty przystankowej  w m. Kinno  kwota 4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95-Pozostała działalność- zmniejszenie planu wydatków na usługi remontowe w  zakresie remontu mieszkań o kwotę 6 600 zł z przeniesieniem na zwiększenie planu wydatków na zakup usług pozostałych o kwotę 6 000 zł z przeznaczeniem na projekt przebudowy przyłącza w lokalu mieszkalnym w m. Szydłowiec oraz na zwiększenie planu wydatków o kwotę 600 zł na opłatę czynszu, zwiększenie planu wydatków na  zadanie inwestycyjne pn: Zakup i montaż pieca co w budynku Ośrodka Zdrowia w m. Orchowo” kwota 35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. 75023-Urząd Gminy- zwiększenie planu wydatków na zakup usług pozostałych o kwotę 5 000 zł – urealnienie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- zmniejszenie planu wydatków  na wypłatę dodatkowych wynagrodzeń rocznych o kwotę  4 721 zł, Rozdz. 80104- przedszkola- zwiększenie planu wydatków na wynagrodzenia pracowników o kwotę w związku z odejściem nauczyciela przedszkola na urlop na poratowanie zdrowia i koniecznością zatrudnienia osoby na zastępstwo. Zmniejszenie planu wydatków  na wypłatę dodatkowych wynagrodzeń rocznych o kwotę  982 zł z przeniesieniem na zwiększenie planu wydatków na zakup energii. Rozdz. 80110-Gimnazja zmniejszenie planu wydatków  na wypłatę dodatkowych wynagrodzeń rocznych o kwotę 7 122 zł- urealnienie planu.. Rozdz. 80113-zmniejszenie planu wydatków na zakup usług pozostałych o kwotę 5 000 zł z przeniesieniem na zwiększenie planu wydatków w rozdz. 75023 § 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ozdz. 85154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Przeciwdziałanie alkoholizmowi- zmniejszenie planu wydatków o kwotę 9 000 zł zaplanowanych na Dotacje celowe z budżetu jednostki samorządu terytorialnego, udzielone w trybie art. 221 ustawy, na finansowanie lub dofinansowanie zadań zleconych do realizacji organizacjom prowadzącym działalność pożytku publicznego z przeniesieniem na zwiększenie planu wydatków na zakup usług pozostałych z przeznaczeniem na usługi transportow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9-Ośrodek Pomocy Społecznej zmniejszenie planu wydatków na zakup usług pozostałych o kwotę 50 zł z przeniesieniem na zwiększenie planu wydatków na koszty postępowania sądowego i prokuratorskiego. Rozdz. 85295- zwiększenie planu wydatków na świadczenia społeczne i zakup usług pozostałych o kwotę dotacji na realizację programu w zakresie dożywiania „ Pomoc państwa w zakresie dożywiania na lata 2014-2020 pismo Wojewody Nr FB-I.3111.316.201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0002- Gospodarka odpadami zwiększenie planu wydatków na zakup materiałów o kwotę 240 zł oraz na  zakup usług pozostałych o kwotę 1 070 zł- środki pochodzą z uzyskanych dochodów  z tytułu wpłat za śmieci dokonanych po ter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2109- </w:t>
            </w:r>
            <w:r>
              <w:rPr>
                <w:color w:val="000000"/>
              </w:rPr>
              <w:t>Domy i ośrodki kultury, świetlice i kluby-</w:t>
            </w:r>
            <w:r>
              <w:rPr/>
              <w:t xml:space="preserve"> przeniesienia między paragrafami planu wydatków w ramach Funduszu Soleckiego sołectwa Skubarczewo w związku z wprowadzonymi zmianami w zakresie przyjętych do realizacji  przedsięwzięć, oraz wprowadzeniem nowego zadania pn: Budowa placu zabaw w m. Skubarczewo – projekt. Rozdz.  92195-Pozostała działalność- zwiększenie planu wydatków na zakup materiałów i usług pozostałych o kwoty wpłaconych darowizn na Dożynki Powiatowe kwota 10 750 oraz na sołectwo Osówiec  282 zł, zmniejszenie planu wydatków na zakup materiałów na zadanie pn: Działalność kulturalno-sportowa realizowane w ramach Funduszu sołeckiego sołectwa Skubarczewo./ zwiększenie planu wydatków na realizacje  zadania pn” Imprezy kulturalno-sportowe realizowanego w ramach środków z funduszu sołeckiego sołectwa Różanna- kwota 2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601- zwiększenie planu wydatków na zakup materiałów na realizację nowego zadania wprowadzonego do realizacji w ramach funduszu sołeckiego sołectwa Różanna pn : „ Zakup ławek na boisko sportowe”   na kwotę  67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łączniku Fundusz Sołecki –zestawienie wydatków 2015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, 10</w:t>
            </w:r>
            <w:r>
              <w:rPr>
                <w:b/>
              </w:rPr>
              <w:t xml:space="preserve"> </w:t>
            </w:r>
            <w:r>
              <w:rPr/>
              <w:t>sołectwo Skubarczewo  wprowadza się następujące zmia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. nr 1</w:t>
            </w:r>
            <w:r>
              <w:rPr>
                <w:b/>
              </w:rPr>
              <w:t xml:space="preserve">  „</w:t>
            </w:r>
            <w:r>
              <w:rPr/>
              <w:t>Położenie  kostki brukowej przy świetlicy w Skubarczewie „</w:t>
            </w:r>
          </w:p>
          <w:p>
            <w:pPr>
              <w:pStyle w:val="Normal"/>
              <w:rPr/>
            </w:pPr>
            <w:r>
              <w:rPr/>
              <w:t>- usługi remontowe kwotę  8 000 zł  zmniejsza się o kwotę 8 000 zł z przeniesieniem na zakup materiałów.</w:t>
            </w:r>
          </w:p>
          <w:p>
            <w:pPr>
              <w:pStyle w:val="Normal"/>
              <w:rPr/>
            </w:pPr>
            <w:r>
              <w:rPr/>
              <w:t>Skreśla się zadanie nr 2 „Zakup kosiarki   spalinowej „ na kwotę 1 800 zł</w:t>
            </w:r>
          </w:p>
          <w:p>
            <w:pPr>
              <w:pStyle w:val="Normal"/>
              <w:rPr/>
            </w:pPr>
            <w:r>
              <w:rPr/>
              <w:t>Zad. nr 3  „ Wyposażenie kuchni „</w:t>
            </w:r>
            <w:r>
              <w:rPr>
                <w:b/>
              </w:rPr>
              <w:t xml:space="preserve"> - </w:t>
            </w:r>
            <w:r>
              <w:rPr/>
              <w:t>zakup materiałów kwotę 500 zł zastępuje się kwotą 954 zł</w:t>
            </w:r>
          </w:p>
          <w:p>
            <w:pPr>
              <w:pStyle w:val="Normal"/>
              <w:rPr/>
            </w:pPr>
            <w:r>
              <w:rPr/>
              <w:t>Zad. nr 4. „Utrzymanie świetlicy”</w:t>
            </w:r>
          </w:p>
          <w:p>
            <w:pPr>
              <w:pStyle w:val="Normal"/>
              <w:rPr/>
            </w:pPr>
            <w:r>
              <w:rPr/>
              <w:t>- zakup materiałów kwotę 1 400 zł zastępuje się kwotą 475 zł</w:t>
            </w:r>
          </w:p>
          <w:p>
            <w:pPr>
              <w:pStyle w:val="Normal"/>
              <w:rPr/>
            </w:pPr>
            <w:r>
              <w:rPr/>
              <w:t>- zakup usług kwotę 700 zł zastępuje się kwotą 721 zł</w:t>
            </w:r>
          </w:p>
          <w:p>
            <w:pPr>
              <w:pStyle w:val="Normal"/>
              <w:rPr/>
            </w:pPr>
            <w:r>
              <w:rPr/>
              <w:t xml:space="preserve">Zad. nr 5  „Działalność kulturalno Sportowa” </w:t>
            </w:r>
          </w:p>
          <w:p>
            <w:pPr>
              <w:pStyle w:val="Normal"/>
              <w:rPr/>
            </w:pPr>
            <w:r>
              <w:rPr/>
              <w:t>- zakup materiałów kwotę 2 550 zł zastępuje się kwotą 1 0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daje się zadanie nr 2 „  Budowa placu zabaw w miejscowości Skubarczewo- projekt  zadanie inwestycyjne  na kwotę 2 800 zł</w:t>
            </w:r>
          </w:p>
          <w:p>
            <w:pPr>
              <w:pStyle w:val="Normal"/>
              <w:rPr/>
            </w:pPr>
            <w:r>
              <w:rPr/>
              <w:t xml:space="preserve">Dodaje się zad. nr 6  Przystanek autobusowy  w m. Kinno  - zadanie inwestycyjne  na kwotę 4 0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łączniku Wydatki majątkowe  poz. Nr 1 „ Budowa kanalizacji sanitarnej Orchowo-Myślątkowo-Rękawczynek-Siedluchno-Różanna” dodaje się kwotę 14 154,76  dodaje się poz. 28 dz. 921 rozdz. 92109 § 6050  „Budowa placu zabaw w m. Skubarczewo – projekt „  kwota 2 800 zł</w:t>
            </w:r>
          </w:p>
          <w:p>
            <w:pPr>
              <w:pStyle w:val="Normal"/>
              <w:rPr/>
            </w:pPr>
            <w:r>
              <w:rPr/>
              <w:t>- dodaje się poz. 29 dz. 600 rozdz. 60095 § 6050  Przystanek  kwota 4 000 zł</w:t>
            </w:r>
          </w:p>
          <w:p>
            <w:pPr>
              <w:pStyle w:val="Normal"/>
              <w:rPr/>
            </w:pPr>
            <w:r>
              <w:rPr/>
              <w:t xml:space="preserve">- dodaje się poz. 30 dz. 700 rozdz. 70095 § 6050 ‘ zakup i montaż pieca c.o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ynku Ośrodka Zdrowia w m. Orchowo” kwota 35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Anna Błaszczyk</dc:creator>
  <dc:description/>
  <cp:keywords/>
  <dc:language>en-US</dc:language>
  <cp:lastModifiedBy>asia</cp:lastModifiedBy>
  <cp:lastPrinted>2015-09-29T10:42:00Z</cp:lastPrinted>
  <dcterms:modified xsi:type="dcterms:W3CDTF">2015-09-29T08:42:00Z</dcterms:modified>
  <cp:revision>347</cp:revision>
  <dc:subject/>
  <dc:title/>
</cp:coreProperties>
</file>